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у УСЗН Увельского муниципального района Сусловой И.Н.</w:t>
              <w:br/>
              <w:t>от гр. 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__________________________________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возместить расходы на проезд на междугородном транспорте в соответствии с Законом Челябинской области от 24.08.2016 г. № 396-ЗО "О дополнительных мерах социальной поддержки детей погибших участников Великой Отечественной войны и приравненных к ним лиц".</w:t>
              <w:br/>
              <w:t xml:space="preserve">     Категория: _____________________________________________________</w:t>
              <w:br/>
              <w:t xml:space="preserve">     К заявлению прилагаю следующие документы:</w:t>
              <w:br/>
              <w:t xml:space="preserve">     1) _____________________________________________________________;</w:t>
              <w:br/>
              <w:t xml:space="preserve">     2) _____________________________________________________________;</w:t>
              <w:br/>
              <w:t xml:space="preserve">     3) _____________________________________________________________.</w:t>
              <w:br/>
              <w:br/>
              <w:t xml:space="preserve">     Возмещение расходов прошу произвести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____»____________20__г. 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ежемесячной денежной выплаты, в соответствии с Федеральным законом от 27.07.2006 г.   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284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6</Characters>
  <CharactersWithSpaces>182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5:36:00Z</dcterms:created>
  <dc:creator>FastReport 3.0 http://www.fast-report.com</dc:creator>
  <dc:description/>
  <dc:language>en-US</dc:language>
  <cp:lastModifiedBy/>
  <cp:lastPrinted>2018-10-15T10:53:00Z</cp:lastPrinted>
  <dcterms:modified xsi:type="dcterms:W3CDTF">2024-09-20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итов Вячеслав Алексеевич</vt:lpwstr>
  </property>
</Properties>
</file>